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Tua figlia è morta. Perché disturbi ancora il Maestro?</w:t>
      </w:r>
    </w:p>
    <w:p>
      <w:pPr>
        <w:pStyle w:val="Normal"/>
        <w:spacing w:before="0" w:after="120"/>
        <w:jc w:val="both"/>
        <w:rPr/>
      </w:pPr>
      <w:r>
        <w:rPr>
          <w:rFonts w:cs="Arial" w:ascii="Arial" w:hAnsi="Arial"/>
        </w:rPr>
        <w:t xml:space="preserve">Gesù è stato mandato dal Padre sulla nostra terra per fare ciò che nessun uomo, di nessun popolo, nessuna cultura, nessuna religione, nessuna scienza, nessuna filosofia, nessuna antropologia potrà mai fare, né da solo, né mettendo insieme ogni forza, scienza, fede. Lui è venuto per liberare l’uomo, ogni uomo, dal peccato e dalla morte eterna. Segni e miracoli servono solo come accreditamento, per attestare che Lui realmente, veramente viene da Dio. Gesù non è un taumaturgo, ma il Salvatore e il Redentore dell’uomo. Non è colui che è venuto a lavorare nel peccato dell’uomo per lenire in qualche modo i frutti del peccato. Lui è venuto per togliere il peccato. Togliendo il peccato, si tolgono anche le sue conseguenze. L’uomo invece – ed è questa la sua grande stoltezza – è in tutto simile a quel padrone di casa che lascia aperto il rubinetto dell’acqua in una vasca ermeticamente sigillata, dalla quale poi l’acqua fuoriesce e si riversa sul pavimento. Quest’uomo cosa fa nella sua stoltezza? Raccoglie l’acqua che viene dalla vasca, lascia il rubinetto aperto, riversa l’acqua raccolta nella vasca e così il suo lavoro non solo non diminuisce, quanto anche si raddoppia e si moltiplica. Gesù invece, nella sua divina saggezza, viene, chiude il rubinetto del peccato e la sua acqua di morte non si riversa più sull’umanità. È questa la prima regola del discepolo di Gesù. Chiudere il rubinetto di ogni peccato personale. Il mondo non è più invaso dalle acque del suo peccato. Aiutare ogni altro uomo a chiudere anche lui, per la grazia di Cristo e il dono dello Spirito Santo, il rubinetto dei suoi peccati e dei suoi vizi. Farà questo se vivrà senza peccato e se si lascerà accreditare dallo Spirito Santo come vero discepolo di Gesù. Oggi Cristo Signore compie due miracoli per attestare che Lui è oltre ogni uomo, oltre ogni profeta, oltre ogni giusto dell’Antico Testamento. Lui viene veramente da Dio. Però, perché Gesù possa agire, è necessario che si abbia fede in Lui, così come ebbe fede la donna dalla malattia inguaribile. Ma anche che si continui a credere in Lui, nonostante ci si trovi dinanzi ad ogni impossibilità umanamente invincibile. Nulla è invincibile e nulla insuperabile per Gesù Signore. Lui è oltre ogni limite umano e di natura. </w:t>
      </w:r>
    </w:p>
    <w:p>
      <w:pPr>
        <w:pStyle w:val="Normal"/>
        <w:spacing w:before="0" w:after="120"/>
        <w:jc w:val="both"/>
        <w:rPr/>
      </w:pPr>
      <w:r>
        <w:rPr>
          <w:rFonts w:cs="Arial" w:ascii="Arial" w:hAnsi="Arial"/>
          <w:i/>
        </w:rPr>
        <w:t xml:space="preserve">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 (Mc 5,21-43). </w:t>
      </w:r>
    </w:p>
    <w:p>
      <w:pPr>
        <w:pStyle w:val="Normal"/>
        <w:spacing w:before="0" w:after="120"/>
        <w:jc w:val="both"/>
        <w:rPr>
          <w:rFonts w:ascii="Arial" w:hAnsi="Arial" w:cs="Arial"/>
        </w:rPr>
      </w:pPr>
      <w:r>
        <w:rPr>
          <w:rFonts w:cs="Arial" w:ascii="Arial" w:hAnsi="Arial"/>
        </w:rPr>
        <w:t>Tutte le opere di carità, misericordia, vera umanità, ogni miracolo di giustizia e di santità, ogni attestazione della sua fede, speranza, carità, nel discepolo di Gesù devono avere un solo vero significato: lui, in Cristo, per lo Spirito Santo, è stato mandato dal Padre nel mondo per togliere il peccato del mondo, mostrando come si vive senza peccato. Se il cristiano non attesta e non rivela al mondo che lui è oltre ogni altro uomo, non per scienza, sapienza, intelligenza, ma perché non conosce il peccato, mai aiuterà un solo uomo a vincere il peccato. Se non si toglie il peccato, siamo condannati a curare inutilmente i suoi molteplici effetti di distruzione, morte, devastazione. Consumiamo invano le nostre energie, con risultati assai scadenti. Ci esauriamo in opere di morte, continuando noi stessi a creare morte. Così prima noi creiamo la morte e poi ci danniamo l’anima per dare vita, sapendo che è una vita per la morte e mai per la vita, dal momento che non vogliamo togliere il peccato né nel nostro corpo né nel corpo dei fratelli. Il cristiano ha questa vocazione eterna: Lui è mandato nel mondo per togliere il peccato del mondo. Se non toglie il peccato, ma cura solo i suoi effetti di morte, è solo uno stolto.</w:t>
      </w:r>
    </w:p>
    <w:p>
      <w:pPr>
        <w:pStyle w:val="Normal"/>
        <w:spacing w:before="0" w:after="120"/>
        <w:jc w:val="both"/>
        <w:rPr>
          <w:rFonts w:ascii="Arial" w:hAnsi="Arial" w:cs="Arial"/>
        </w:rPr>
      </w:pPr>
      <w:r>
        <w:rPr>
          <w:rFonts w:cs="Arial" w:ascii="Arial" w:hAnsi="Arial"/>
        </w:rPr>
        <w:t>Vergine Maria, Madre della Redenzione, Angeli, Santi, liberateci da ogni stoltezza e insipienza.</w:t>
      </w:r>
    </w:p>
    <w:p>
      <w:pPr>
        <w:pStyle w:val="Normal"/>
        <w:spacing w:before="0" w:after="120"/>
        <w:ind w:left="1080" w:hanging="0"/>
        <w:jc w:val="right"/>
        <w:rPr/>
      </w:pPr>
      <w:r>
        <w:rPr>
          <w:rFonts w:cs="Arial" w:ascii="Arial" w:hAnsi="Arial"/>
          <w:b/>
          <w:i/>
        </w:rPr>
        <w:t>19 Febbraio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1:00Z</dcterms:created>
  <dc:creator>pc</dc:creator>
  <dc:description/>
  <cp:keywords/>
  <dc:language>en-US</dc:language>
  <cp:lastModifiedBy>ACER</cp:lastModifiedBy>
  <cp:lastPrinted>2010-11-10T18:24:00Z</cp:lastPrinted>
  <dcterms:modified xsi:type="dcterms:W3CDTF">2017-02-08T09:31:00Z</dcterms:modified>
  <cp:revision>2</cp:revision>
  <dc:subject/>
  <dc:title>055SABATO 30</dc:title>
</cp:coreProperties>
</file>